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 -  get a file's suffix 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/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 gets a filename and extracts its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string is sen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name's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suffix a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suf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not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uffix ram:t/jabba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-08-93 b_noll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2-95 b_noll restructur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-02-95 b_noll added version/format-prefix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3-95 b_noll added args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-08-95 b_noll created .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